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ppi-Nassen (551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4 juni 2015</w:t>
        <w:tab/>
        <w:t>Karta     Skala 1:3000 och/eller 1:5000, vit fläck!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Lennart Kjellgren</w:t>
        <w:tab/>
        <w:t>Bantyp/Motto Rak ol + kontrollplock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 Kurt Lundqvist, Roland Träff</w:t>
        <w:tab/>
        <w:t xml:space="preserve">Väder   Strålande sommarkväll i underbar skärgårdsmiljö      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2767"/>
        <w:gridCol w:w="1128"/>
        <w:gridCol w:w="1055"/>
        <w:gridCol w:w="1021"/>
        <w:gridCol w:w="969"/>
        <w:gridCol w:w="825"/>
        <w:gridCol w:w="568"/>
      </w:tblGrid>
      <w:tr>
        <w:trPr>
          <w:trHeight w:val="2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26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5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4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Lasse Svens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/>
              <w:t>19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/>
              <w:t>19,32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/>
              <w:t>25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/>
              <w:t>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/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3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30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5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4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vert Karls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32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8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8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 xml:space="preserve">Tagit e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kontro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02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49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35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55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4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37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11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5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38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3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10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1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42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4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07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1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44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24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70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48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1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2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48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04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0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4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8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31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76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1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9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30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8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2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0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26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81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2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1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,31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80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2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32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90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82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3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ny Walling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3 kont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4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rris Bran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4 kont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5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4 kont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6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13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9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42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56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49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49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02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7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3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3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14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72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4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4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17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8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6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20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5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7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13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5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57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23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7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1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8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2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76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9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39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8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4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0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22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79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68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1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Senesta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20,39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89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76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2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9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-3 ko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käpp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/>
              <w:t>13</w:t>
            </w:r>
          </w:p>
        </w:tc>
      </w:tr>
      <w:tr>
        <w:trPr>
          <w:trHeight w:val="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15:00Z</dcterms:created>
  <dc:creator>Hans Somdal</dc:creator>
  <dc:description/>
  <cp:keywords/>
  <dc:language>en-US</dc:language>
  <cp:lastModifiedBy>Hans-Olof</cp:lastModifiedBy>
  <cp:lastPrinted>2013-08-03T01:08:00Z</cp:lastPrinted>
  <dcterms:modified xsi:type="dcterms:W3CDTF">2015-06-07T21:26:00Z</dcterms:modified>
  <cp:revision>4</cp:revision>
  <dc:subject/>
  <dc:title>Måne-Nassen (457)</dc:title>
</cp:coreProperties>
</file>